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исторический архив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научно-практической конференции (архивных чтениях) «Архивы и наука: теория и практика взаимодействия», посвященной 70-летию со дня образования Государственного исторического архива Чуваш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(архивных чтений) предполагается работа следующих секций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обеспечения сохранности архивных документов и пути их решен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исторической науки и архивного дела;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едение, историография и методология истории России и Среднего Поволжья (приветствуются материалы по истории чувашской диаспоры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архивисты, ученые, историки, аспиранты, работники музеев, библиотек, краеведы, студенты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указанием очной или заочной формы участия, темы доклада, фамилии, имени, отчества, места работы (полного и сокращенного наименования организации), занимаемой должности, научной степени, служебного и домашнего адреса, контактного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инимаются до 1 сентября т.г. по адресу: 428000, г. Чебоксары, пр. Ленина, д. 16 «в», Госистархив Чувашии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g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в соответствии с приложенными требованиями тексты выступлений представляются в электронном виде до 1 сентября т.г. Планируется публикация материалов к началу работы конферен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Проведение конференции запланировано на октябрь 2011 г. Точные место и дата будут сообщены дополнительно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ная (8352) 62-38-94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Евграфова Ирина Николаевна (8352) 62-71-83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убликации и использования документов Выйкин Сергей Ильич (8352) 62-14-95.</w:t>
      </w:r>
    </w:p>
    <w:p>
      <w:pPr>
        <w:pStyle w:val="Style16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 и сообщени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подготовлен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Нумерованный список литературы размещается в конце работы, в тексте ссылка на источник оформляется в квадратных скобках [первая цифра – номер источника в списке литературы, вторая – номер страницы], например: [2, 15]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оля – 2 см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полуторный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Заглавие статьи оформляется полужирным шрифтом прописными буквами с выравниванием по центру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Фамилия и инициалы автора, указание места работы и учебы оформляется курсивом с выравнием по правому краю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абзаца основного текста печатается с отступом 1,25 см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Библиографический список оформляется в соответствии с ГОСТом 7.05-2008, кегль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6:00Z</dcterms:created>
  <dc:creator>1</dc:creator>
  <dc:description/>
  <cp:keywords/>
  <dc:language>en-US</dc:language>
  <cp:lastModifiedBy>User</cp:lastModifiedBy>
  <cp:lastPrinted>2011-07-05T13:38:00Z</cp:lastPrinted>
  <dcterms:modified xsi:type="dcterms:W3CDTF">2011-07-13T05:10:00Z</dcterms:modified>
  <cp:revision>3</cp:revision>
  <dc:subject/>
  <dc:title/>
</cp:coreProperties>
</file>